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INFORMACJI O POMOCY PUBLICZNEJ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PODMIOTÓW UBIEGAJĄCYCH SIĘ O POMOC INNĄ NIŻ POMOC DE MINIMIS LUB POMOC DE MINIMIS W ROLNICTWIE I RYBOŁÓSTWIE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sz w:val="20"/>
          <w:szCs w:val="20"/>
        </w:rPr>
        <w:t>INFORMACJE DOTYCZĄCE PODMIOTU UBIEGAJĄCEGO SIĘ O POMOC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albo nazwa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zamieszkania i adres albo siedziba i adres podmiotu ubiegającego się o pomoc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yfikator gminy, w której podmiot ubiegający się o pomoc ma miejsce zamieszkania albo siedzibę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412032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identyfikatora podatkowego – NIP/PESEL:</w:t>
      </w:r>
    </w:p>
    <w:p>
      <w:pPr>
        <w:pStyle w:val="Normal"/>
        <w:spacing w:before="12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506"/>
      </w:tblGrid>
      <w:tr>
        <w:trPr>
          <w:trHeight w:val="25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ma prawna podmiotu ubiegającego się o pomoc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Skarbu Państw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jednostki samorządu terytorialnego w rozumieniu przepisów o gospodarce komunalnej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a forma prawna 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soba fizyczna prowadząca gospodarstwo rolne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95"/>
      </w:tblGrid>
      <w:tr>
        <w:trPr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lkość podmiotu ubiegającego się o pomoc, zgodnie z rozporządzeniem Komisji (UE) nr 702/2014 z dnia 25 czerwca 2014 r. uznającego niektóre kategorie pomocy w sektorach rolnym i leśnym oraz  na obszarach wiejskich za zgodne z rynkiem wewnętrznym w zastosowaniu art. 107 i 108 Traktatu o funkcjonowaniu Unii Europejskiej (Dz. urz. UE L 193 z 01.07.2014 r. str. 1)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lasa działalności - zgodnie z rozporządzeniem Rady Ministrów z dnia 24 grudnia 2007  r. w sprawie Polskiej Klasyfikacji Działalności (PKD) (Dz. U. poz. 1885 oraz z 2009 r. poz. 489)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01.11 / 01.50</w:t>
        <w:br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18"/>
          <w:szCs w:val="18"/>
        </w:rPr>
        <w:t xml:space="preserve">(data i podpis)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aznaczyć właściwą pozycję znaki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right="0" w:hanging="360"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192" w:right="0" w:firstLine="708"/>
    </w:pPr>
    <w:rPr>
      <w:rFonts w:cs="Arial"/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Ludomir Bogacz</dc:creator>
  <dc:description/>
  <cp:keywords/>
  <dc:language>en-US</dc:language>
  <cp:lastModifiedBy>Karolina Matuszewska</cp:lastModifiedBy>
  <cp:lastPrinted>2024-07-23T09:53:00Z</cp:lastPrinted>
  <dcterms:modified xsi:type="dcterms:W3CDTF">2024-07-23T07:57:00Z</dcterms:modified>
  <cp:revision>11</cp:revision>
  <dc:subject/>
  <dc:title>WZÓR FORMULARZA INFORMACJI O OTRZYMANEJ POMOCY PUBLICZNEJ INNEJ NIŻ POMOC DE MINIMIS</dc:title>
</cp:coreProperties>
</file>